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usto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ggle Initial 'exploding greeting'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bring up the program, a message appea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ul Sax Pres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wis� t� toggl� thi� 'explodin� greeting� On�  the� pres� optio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 yo� ca� outpu� a� ASCI� characte� o� characte� s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printe� fo� th� purpos� o� 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 Th�  ASCI�  table�  wil�  sho�  yo�  ho�  t�  cros�  referen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3� yo� ca� outpu� a� ASCI� characte� o� characte� se� direc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printe� fo� th� purpos� o� Un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t� properl� interpre� you� reques� an� contain� ASCI� an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 Th�  ASCI�  table�  wil�  sho�  yo�  ho�  t�  cros�  referen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Optional Pre-select, 'All Scheduled Activ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d when 'All Scheduled Activities' are On from the prior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 o� th� prio� menu�  yo� wis� t� b� show�  'Al� Schedule�  Activities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 thi�  optio� give� yo� th� additiona� flexibilit� o�  bein�  pro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a� t� whethe� yo� wis� t� b� show� al� othe� activitie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� o� tha�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Delete Activity records by dat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� yo� ca� delet� Activit� Record� b� dat� originall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� an� commen� yo� entere� int� th� Commen� field�  You� choic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 Delete Activity records by original dat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 Delete Activity records by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  Delete Activity records by original dat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y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1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ei� origina� dat� o� entr� int� th� program�  Onc� i� optio� 5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th� dat� rang� o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� wa� intentionall� designe� a� � 'perpetual� file� whe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ar� maintaine� an� n� effor� i� mad� t� differentiat� curre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� records�  B� contrast� a� accountin� syste� use� 'periodic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� typica� progra� wil� distinguis�  betwee� record� fro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perio� an� thos� tha� ar� historical�  Al� historica� record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eriodic� system� then� wil� b� summarize� an� purge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situation� wit� thi� progra� wher� � hig� frequen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ha� th� effec� o� bein� use� i� � 'period� an� the� havin� n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fte� tha� perio� an� wher� th� constraint� o� dis� storag� man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u� remov� al� 'historical� activit� records� the� us� thi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continu� unti� yo� hav�  firs� backe� u� th� data�  Thi� proced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� Choic� �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an� commen� yo� ha� originall� entere� int� th� 20�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 field��  Onc� i� choic� 2�� yo� ca� ente� u� t� 4� characte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t� perfor� you� requeste� deletion�     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choic� 1�� pleas� d� no� continu� unti� yo� hav�  firs� ba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a�  Thi� procedur� 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3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combines the logic of Choic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Play 'America the Beautiful'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 the Beautiful, by Larry Bauder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d for the computer by Katherine Lee Bates  &amp; Samuel A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sed with written permission of Larry Ba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Play 'America the Beautiful'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oggl� thi� 'Americ� th� Beautiful� On�  the� pres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)  Set 'DATE_SYS' update logic: Tena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, you will observe these three selections on the far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'8' key repeatedly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Update logic disabled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Prompt you for updat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Always update DATE_SY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cal� th� Tenant Ge� screen�� o� th� uppe� lef� corne�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  Thi�  convey�  whe� th� recor� wa� entere� int� th� progra�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rs� time��   Internally��  th� dat� i� calle� 'DATE_SYS'��   Th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 wil� updat�  'DATE_SYS�� wit� th� curren� dat� on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i�  activated� subjec� t� on� o� tw� event� occur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 Yo� invok� th� Tenant Mem� fro� th� Tenant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Afte� selectin� 'M� fo� mor� commands� yo� the� pic� optio� 'E� t�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)  Toggle 'sounds like' search on Tena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i� selectio� i� se�  "[no� O� ]"��  Whe� yo� a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Ge�  screen� searc� option� th� logi� fo� "Searchin� fo� phoneti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� i� availabl� i� thre� 'views� o� searches�� Company� first� an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 searchin�  i� on� o� thos� thre� modes� th�  progra�  display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)  Global replace of Billing Class,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d� � globa� replac� o� th� Billin� Clas� fo� al� 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� Tenant file��  I� yo� hav� � categor� selecte� now�� the� on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� record� i� tha� categor� wil� b� upda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)  Establish default Bill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option,  you enter the default Billing Class that you wish t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very new record that you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)  AM/PM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wil� prin� th� tim� o� th� nex� Appointmen� i� th� ��activit� recor� i� � 1� hou� AM/P�  repor� i� th� report� an� display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i� se� "Off"� the� th� appointmen� tim� wil� prin� i� �  2�  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)  Memo Display,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lectio� turn� O� o� Of� th� displa� o� memo� tha� occu� afte� F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[TM� i� displaye� t� yo� i� th� Tenant file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)  Force Fil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force� � recor� b� recor� compariso� betwee� th� Ten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an� Tenant Detai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)  Retrieve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  looks for extraneous or interim files, then deletes  them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)  Reduce Zip code 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 state-specific Zip 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reduc� th� siz� o� th� zi� cod� fil� b� ma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specifi� t� � stat� o� � numbe� o� sta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you  can  indicate the number of states  you  wish  to  be ��included  in your new zip code file.  If you wish only one, then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1', though you could enter up to '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)  Rebuild Fast Ru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lectio� wil� rebuil� al� BA� file� fo� Fas� Runner�    Fas�  Ru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� it� BA� file� withou� an� nee�  fo� thi� emergenc� proced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J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J)  Report leng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change of report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can change the length of all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Choose 8 1/2 by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hoose 8 1/2 by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hoose 'A4' size, 210 by 29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Create your 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Select you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default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Length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lines per inch, minus 8 for bottom border; needed by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(11 * 6) - 8 = 5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(14 * 6) - 8 = 7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  (11.75" * 6) - 8 =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unded to 6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Width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K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K)  Add to 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ad� entrie� t� zi� cod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